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D: Board Resolution on extending the date of holding the 2017 Annual General Meeting of Shareholde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19/04/2017, Vietnam Enterprise Investment and Development Joint Stock Company announced Board Resolution on extending the date of holding the 2017 Annual General Meeting of Shareholders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extending the date of holding the 2017 Annual General Meeting of Shareholde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pany expects to hold the 2017 Annual General Meeting of Shareholders at the end of quarter 2.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This resolution comes into effect from the date of signature. Board of Directors, Management Board, departments and employees are responsible for implementati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8:28:00Z</dcterms:created>
  <dc:creator>TungHacker</dc:creator>
  <dc:description/>
  <cp:keywords/>
  <dc:language>en-US</dc:language>
  <cp:lastModifiedBy>TungHacker</cp:lastModifiedBy>
  <dcterms:modified xsi:type="dcterms:W3CDTF">2017-04-30T18:32:00Z</dcterms:modified>
  <cp:revision>1</cp:revision>
  <dc:subject/>
  <dc:title>FID: Board Resolution on extending the date of holding the 2017 Annual General Meeting of Shareholders</dc:title>
</cp:coreProperties>
</file>